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6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5 kwietnia 2017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i Miasto Szade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II/214/2017 Rady Gminy i Miasta Szadek z dnia 29 marca 2017 r. w sprawie ustalenia trybu udzielania i rozliczania dotacji dla publicznych i niepublicznych jednostek oświatowych oraz zakresu i trybu kontroli prawidłowości ich pobierania i wykorzystania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Uchwała Nr XLI/208/2017 Rady Gminy w Daszynie z dnia 24 marca 2017 r. w sprawie zmiany Wieloletniej Prognozy Finansowej Gminy Daszyna na lata 2017 – 20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Uchwała Nr XLI/209/2017 Rady Gminy w Daszynie z dnia 24 marca 2017 r. w sprawie zmian w budżecie gminy Daszyna na 2017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Uchwała Nr XLII/219/2017 Rady Gminy w Daszynie z dnia 30 marca 2017 r. w sprawie zmiany Wieloletniej Prognozy Finansowej Gminy Daszyna na lata 2017 – 20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Uchwała Nr XLII/220/2017 Rady Gminy w Daszynie z dnia 30 marca 2017 r. w sprawie zmian w budżecie gminy Daszyna na 2017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Uchwała Nr XLI/210/2017 Rady Gminy w Daszynie z dnia 24 marca 2017 r. w sprawie zmian w uchwale Nr XXXIX/202/2017 Rady Gminy w Daszynie z dnia 27 stycznia 2017 r. w sprawie trybu udzielania i rozliczania dotacji dla publicznych oraz niepublicznych przedszkoli i innych form wychowania przedszkolnego oraz zakresu i trybu kontroli prawidłowości ich pobierania i wykorzystywania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187/2017 Rady Gminy Grabów z dnia 30 stycznia 2017 r. w sprawie uchwalenia budżetu Gminy Grabów na 2017 r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zyżan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VI/180/2017 Rady Gminy Krzyżanów z dnia 24 marca 2017 r. w sprawie zasad udzielania dotacji celowej na dofinansowanie podłączeń budynków do zbiorczego systemu kanalizacyjnego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5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y w Kiernoz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II/136/17 Rady Gminy w Kiernozi z dnia 22 marca 2017 r. w sprawie zmian budżetu gminy Kiernozia na 2017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6 roku, poz. 561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1:00Z</dcterms:created>
  <dc:creator>Anna Rybczyńska</dc:creator>
  <dc:description/>
  <cp:keywords/>
  <dc:language>en-US</dc:language>
  <cp:lastModifiedBy>Jolanta Koriat</cp:lastModifiedBy>
  <cp:lastPrinted>2016-12-30T13:47:00Z</cp:lastPrinted>
  <dcterms:modified xsi:type="dcterms:W3CDTF">2017-04-21T10:08:00Z</dcterms:modified>
  <cp:revision>3</cp:revision>
  <dc:subject/>
  <dc:title/>
</cp:coreProperties>
</file>